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ОБОД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7181, Челябинская область, Октябрьский район, п.Свободный ул. 40 лет Победы д.14, тел. 351-58-39-3-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37001086 КПП 7430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2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01.10.2019 г. № 25 «О создании доброволь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жарной дружины на территории д. Нововарламов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Российской Федерации от 21.12.1994 № 69-ФЗ «О пожарной безопасности» (с изменениями на 26.07.2019), в связи с сменой и актуализацией состава членов ДПД Свободненского сельского поселения, в целях организации и осуществления работ по предупреждению и борьбе с пожара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ЯЮ</w:t>
      </w:r>
      <w:r>
        <w:rPr>
          <w:spacing w:val="30"/>
          <w:sz w:val="28"/>
          <w:szCs w:val="28"/>
        </w:rPr>
        <w:t xml:space="preserve">: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Свободненского сельского поселения от 01.10.2019 г. № 25 «О создании добровольной пожарной дружины на территории д. Нововарламово Свободненского сельского поселения Октябрьского муниципального района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 «Назначить в состав ДПД д. Нововарламово следующих граждан»: члена ДПД «Греб Станислав Андреевич» заменить на «Дмитриев Николай Николаевич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Н.М. Василенко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8:00Z</dcterms:created>
  <dc:creator>1</dc:creator>
  <dc:description/>
  <cp:keywords/>
  <dc:language>en-US</dc:language>
  <cp:lastModifiedBy>VIP`s</cp:lastModifiedBy>
  <cp:lastPrinted>2025-01-22T11:13:00Z</cp:lastPrinted>
  <dcterms:modified xsi:type="dcterms:W3CDTF">2025-01-22T06:13:00Z</dcterms:modified>
  <cp:revision>21</cp:revision>
  <dc:subject/>
  <dc:title/>
</cp:coreProperties>
</file>